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0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1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0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1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231775</wp:posOffset>
                </wp:positionV>
                <wp:extent cx="4983480" cy="6073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71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8.12.2018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opozim-ligj për ndryshimin dhe plotësimin e Ligjit për sigurim pensional dhe invalidor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Propozim-buxhet i plotësuar i Republikës së Maqedonisë për vitin 2019 -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Propozim-ligj për realizimin e Buxhetit të Republikës së Maqedonisë për vitin 2019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ndryshimin dhe plotësimin e Ligjit për mbrojtjen e trashëgimisë kulturor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. Propozim-ligj për fitofarmaci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. Propozim-ligj për ndryshimin dhe plotësimin e Ligjit për Kryqin e Kuq të Republikës së Maqedonisë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. Propozim-ligj për ndryshimin dhe plotësimin e Ligjit për mbrojtjen e konsumatorëve gjatë marrëveshjeve për kredi konsumi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. Propozim-ligj për ndryshimin dhe plotësimin e Ligjit për standardin e studentëv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8.2pt;mso-wrap-distance-left:9pt;mso-wrap-distance-right:9pt;mso-wrap-distance-top:0pt;mso-wrap-distance-bottom:0pt;margin-top:18.2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71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8.12.2018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opozim-ligj për ndryshimin dhe plotësimin e Ligjit për sigurim pensional dhe invalidor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Propozim-buxhet i plotësuar i Republikës së Maqedonisë për vitin 2019 -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Propozim-ligj për realizimin e Buxhetit të Republikës së Maqedonisë për vitin 2019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ndryshimin dhe plotësimin e Ligjit për mbrojtjen e trashëgimisë kulturor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9. Propozim-ligj për fitofarmaci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. Propozim-ligj për ndryshimin dhe plotësimin e Ligjit për Kryqin e Kuq të Republikës së Maqedonisë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. Propozim-ligj për ndryshimin dhe plotësimin e Ligjit për mbrojtjen e konsumatorëve gjatë marrëveshjeve për kredi konsumi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. Propozim-ligj për ndryshimin dhe plotësimin e Ligjit për standardin e studentëv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48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Propozim-ligj për ndryshimin dhe plotësimin e Ligjit për mbrojtjen dhe mirëqenien e kafshëve - leximi I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Maja Moraçanin, Liljana Popovska, Nikica Korubin, Irena Stefoska, Ivana Tufegxhiq, Mileva Gjorgieva, Shpresa Hadri, Mirsada Emini Asani, Snezhana Kaleska Vançeva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Propozim-ligj për garanci të Republikës së Maqedonisë të obligimeve sipas Marrëveshjes për hua për financim të furnizimit të autobusëve të rinj për Qytetin e Shkupit, që do të lidhet ndërmjet Bankës Evropiane për Rindërtim dhe Zhvillim dhe Ndërmarrjes së Transportit Publik Shkup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Propozim-ligj për ndryshimin e Ligjit për qarkullim pagesor, me procedurë të shkurtuar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Propozim-ligj për ndryshimin e Ligjit për rezerva të detyrueshme të naftës, me procedurë të shkurtuar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Propozim-ligj për ndryshimin dhe plotësimin e Ligjit për banka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Propozim-ligj për ndryshimin dhe plotësimin e Ligjit për Drejtorinë e të Ardhurave Publike, me procedurë të shkurtuar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Propozim-ligj për ndryshimin e Ligjit për shërbime postare, me procedurë të shkurtuar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Plan financiar i Komisionit Rregullator për Energjetikë dhe Shërbime Ujore të Republikës së Maqedonisë për vitin 2019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Propozim-vendim për përcaktimin e përqindjes së përfshirjes së të ardhurave të përgjithshme vjetore, për financimin e punës së Komisionit Rregullator për Energjetikë dhe Shërbime Ujore të Republikës së Maqedonisë për vitin 2019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Raport vjetor për punën e Këshillit Shtetëror për Parandalim të Delikuencës së Fëmijëve dhe për gjendjen në sferën e të drejtave të fëmijës dhe delikuencës së fëmijëve në vitin 2017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Raport vjetor për punën e Agjencisë për Supervizion të Sigurimit në vitin 2017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ragraph">
                  <wp:posOffset>970915</wp:posOffset>
                </wp:positionV>
                <wp:extent cx="4983480" cy="40309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4. Raport vjetor i Agjencisë për Supervizion të Sigurimit për gjendjen dhe dinamikën e tregut të sigurimit në Republikën e Maqedonisë në vitin 2017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7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.5.2018) (vazhdim i t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dhe plotësimin e Ligjit për shërbime mediatike audio dhe audiovizuele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opozim-ligj për ndryshimin dhe plotësimin e Ligjit për themelim të Ndërmarrjes Publike Radiodifuzioni i Maqedonisë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7.4pt;mso-wrap-distance-left:9pt;mso-wrap-distance-right:9pt;mso-wrap-distance-top:0pt;mso-wrap-distance-bottom:0pt;margin-top:76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4. Raport vjetor i Agjencisë për Supervizion të Sigurimit për gjendjen dhe dinamikën e tregut të sigurimit në Republikën e Maqedonisë në vitin 2017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7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.5.2018) (vazhdim i t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dhe plotësimin e Ligjit për shërbime mediatike audio dhe audiovizuele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opozim-ligj për ndryshimin dhe plotësimin e Ligjit për themelim të Ndërmarrjes Publike Radiodifuzioni i Maqedonisë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1.12.2018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2-21T08:04:00Z</dcterms:modified>
  <cp:revision>964</cp:revision>
  <dc:subject/>
  <dc:title/>
</cp:coreProperties>
</file>